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8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Przedmiotem zamówienia jest</w:t>
      </w:r>
      <w:r>
        <w:rPr>
          <w:rFonts w:cs="Arial" w:ascii="Arial" w:hAnsi="Arial"/>
          <w:b/>
          <w:sz w:val="20"/>
        </w:rPr>
        <w:t xml:space="preserve">  kompleksowe wykonanie usług pralniczych na bazie urządzeń i obiektów Wykonawcy szczegółowo określonych w załącznikach nr. 2 i 3 do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V 98 31 12 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</w:t>
      </w:r>
      <w:r>
        <w:rPr>
          <w:rFonts w:cs="Arial" w:ascii="Arial" w:hAnsi="Arial"/>
          <w:sz w:val="20"/>
        </w:rPr>
        <w:t xml:space="preserve">wykaże  zrealizowanie w ciągu ostatnich 3 lat </w:t>
        <w:tab/>
        <w:t xml:space="preserve">dwóch usług  każda o wartości nie mniejszej niż 650 000 zł brutto dotyczących </w:t>
        <w:tab/>
        <w:t xml:space="preserve">oferowanych usług , jeżeli okres prowadzenia działalności jest krótszy w tym okresie </w:t>
        <w:tab/>
        <w:t xml:space="preserve">odpowiadającym swoim rodzajem </w:t>
        <w:tab/>
        <w:t>i wartościom usługom</w:t>
        <w:tab/>
        <w:t xml:space="preserve">stanowiącym przedmiot </w:t>
        <w:tab/>
        <w:t xml:space="preserve">zamówienia z podaniem ich wartości </w:t>
        <w:tab/>
        <w:t>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tabs>
          <w:tab w:val="clear" w:pos="1247"/>
          <w:tab w:val="left" w:pos="1701" w:leader="none"/>
        </w:tabs>
        <w:autoSpaceDE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celem oceny w/w warunku Wykonawca złoży: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eastAsia="Arial" w:cs="Arial" w:ascii="Arial" w:hAnsi="Arial"/>
          <w:color w:val="000000"/>
          <w:sz w:val="20"/>
        </w:rPr>
        <w:t xml:space="preserve">          </w:t>
      </w:r>
      <w:r>
        <w:rPr>
          <w:rStyle w:val="Dane1"/>
          <w:rFonts w:cs="Arial" w:ascii="Arial" w:hAnsi="Arial"/>
          <w:color w:val="000000"/>
          <w:sz w:val="20"/>
        </w:rPr>
        <w:tab/>
        <w:t xml:space="preserve">  a)   </w:t>
      </w:r>
      <w:r>
        <w:rPr>
          <w:rFonts w:cs="Arial" w:ascii="Arial" w:hAnsi="Arial"/>
          <w:color w:val="000000"/>
          <w:sz w:val="20"/>
        </w:rPr>
        <w:t xml:space="preserve">Informację z  banku lub spółdzielczej kasy oszczędnościowo-kredytowej, w którym </w:t>
        <w:tab/>
        <w:t xml:space="preserve">wykonawca posiada rachunek potwierdzający wysokość posiadanych środków </w:t>
        <w:tab/>
        <w:t xml:space="preserve">finansowych lub zdolność kredytową wykonawcy, wystawiony nie wcześniej niż 3 miesiące </w:t>
        <w:tab/>
        <w:t xml:space="preserve">przed upływem terminu składania ofert. Informacja ta powinna potwierdzać dostęp do </w:t>
        <w:tab/>
        <w:t xml:space="preserve">środków finansowych lub zdolność kredytową w wysokości nie mniejszej niż 20% wartości </w:t>
        <w:tab/>
        <w:t>składanej oferty</w:t>
      </w:r>
    </w:p>
    <w:p>
      <w:pPr>
        <w:pStyle w:val="Normal"/>
        <w:tabs>
          <w:tab w:val="clear" w:pos="1247"/>
          <w:tab w:val="left" w:pos="1701" w:leader="none"/>
        </w:tabs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843" w:leader="none"/>
          <w:tab w:val="left" w:pos="2835" w:leader="none"/>
        </w:tabs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eastAsia="Arial" w:cs="Arial" w:ascii="Arial" w:hAnsi="Arial"/>
          <w:color w:val="000000"/>
          <w:sz w:val="20"/>
        </w:rPr>
        <w:t xml:space="preserve">           </w:t>
      </w:r>
      <w:r>
        <w:rPr>
          <w:rStyle w:val="Dane1"/>
          <w:rFonts w:cs="Arial" w:ascii="Arial" w:hAnsi="Arial"/>
          <w:color w:val="000000"/>
          <w:sz w:val="20"/>
        </w:rPr>
        <w:tab/>
        <w:t>b) informację że , jest ubezpieczony od odpowiedzialności cywilnej w zakresie</w:t>
      </w:r>
    </w:p>
    <w:p>
      <w:pPr>
        <w:pStyle w:val="Normal"/>
        <w:tabs>
          <w:tab w:val="clear" w:pos="1247"/>
          <w:tab w:val="left" w:pos="1843" w:leader="none"/>
          <w:tab w:val="left" w:pos="2835" w:leader="none"/>
        </w:tabs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prowadzone działalności  związanej z przedmiotem zamówienia na kwotę nie mniejszą</w:t>
      </w:r>
    </w:p>
    <w:p>
      <w:pPr>
        <w:pStyle w:val="Normal"/>
        <w:tabs>
          <w:tab w:val="clear" w:pos="1247"/>
          <w:tab w:val="left" w:pos="1843" w:leader="none"/>
          <w:tab w:val="left" w:pos="2835" w:leader="none"/>
        </w:tabs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niż  200 000,00 zł.</w:t>
      </w:r>
    </w:p>
    <w:p>
      <w:pPr>
        <w:pStyle w:val="Normal"/>
        <w:tabs>
          <w:tab w:val="clear" w:pos="1247"/>
          <w:tab w:val="left" w:pos="1843" w:leader="none"/>
          <w:tab w:val="left" w:pos="2835" w:leader="none"/>
        </w:tabs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2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3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9.8 W</w:t>
      </w:r>
      <w:r>
        <w:rPr>
          <w:rFonts w:cs="Arial" w:ascii="Arial" w:hAnsi="Arial"/>
          <w:sz w:val="20"/>
        </w:rPr>
        <w:t>ykaz  zrealizowanych w ciągu ostatnich 3 lat dwóch usług  każda o wartości nie mniejszej niż 650 000 zł brutto dotyczących oferowanych usług , jeżeli okres prowadzenia działalności jest krótszy w tym okresie odpowiadającym swoim rodzajem i wartościom usługom</w:t>
        <w:tab/>
        <w:t>stanowiącym przedmiot zamówienia z podaniem ich wartości daty wykonania i odbiorców. Do wykazu należy dołączyć dokumenty (referencje) potwierdzające że usługi zostały wykonane należycie.</w:t>
      </w:r>
    </w:p>
    <w:p>
      <w:pPr>
        <w:pStyle w:val="Normal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Informację z  banku lub spółdzielczej kasy oszczędnościowo-kredytowej, w którym wykonawca posiada rachunek potwierdzający wysokość posiadanych środków finansowych lub zdolność kredytową wykonawcy, wystawiony nie wcześniej niż 3 miesiące </w:t>
        <w:tab/>
        <w:t>przed upływem terminu składania ofert. Informacja ta powinna potwierdzać dostęp do środków finansowych lub zdolność kredytową w wysokości nie mniejszej niż 20% wartości składanej oferty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10 Polisę a w przypadku jej braku inny dokument potwierdzający, że Wykonawca jest ubezpieczony od OC w zakresie od prowadzonej działalności na sumę ubezpieczenia nie niższą niż 200 000,00 zł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11 dowód wniesienia wadium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Marzanna Pelc </w:t>
        <w:tab/>
        <w:t xml:space="preserve">                </w:t>
        <w:tab/>
        <w:t>tel 016 649 15 2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Jacek Krogulecki </w:t>
        <w:tab/>
        <w:t xml:space="preserve">                </w:t>
        <w:tab/>
        <w:t>tel 016 649 15 66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) w wysokości  20 000,00 zł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) przed upływem terminu składania ofert,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 ofertą, spowoduje wykluczenie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kompleksowe wykonanie usług pralniczych na bazie urządzeń i obiektów Wykonawcy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5.12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5.12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/>
        <w:t>20</w:t>
      </w:r>
      <w:r>
        <w:rPr>
          <w:rFonts w:cs="Arial" w:ascii="Arial" w:hAnsi="Arial"/>
          <w:bCs/>
          <w:color w:val="000000"/>
          <w:sz w:val="20"/>
        </w:rPr>
        <w:t>.1 Wykonawca wniesie zabezpieczenie należytego wykonania umowy w wysokości 5%  ceny całkowitej podanej w ofercie, najpóźniej w dniu zawarcia umowy, dołączając do umowy jego kserokopię potwierdzoną za zgodność z oryginałem przez upoważnionego przedsta</w:t>
        <w:softHyphen/>
        <w:t>wiciela Wykonawc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0.2 Zabezpieczenie służy pokryciu roszczeń z tytułu niewykonania lub nie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0.3 Zabezpieczenie należytego wykonania może być wnoszone według wyboru wykonawcy w jednej lub w kilku następujących formach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)   pieniądzu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  poręczeniach bankowych lub poręczeniach spółdzielczej kasy      oszczędnościowo- kredytowej, z tym że zobowiązanie kasy jest zawsze zobowiązaniem pieniężnym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 gwarancjach bankowych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)   gwarancjach ubezpieczeniowych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5)   poręczeniach udzielanych przez podmioty, o których mowa w art. 6b ust. 5 pkt. 2 ustawy z dnia 9 listopada 2000 r. o utworzeniu Polskiej Agencji Rozwoju Przedsię</w:t>
        <w:softHyphen/>
        <w:t xml:space="preserve">biorczości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0.4  Zabezpieczenie wnoszone w pieniądzu wykonawca wpłaca przelewem na rachunek bankowy w banku:. Bank Spółdzielczy Przeworsk 76 9106 0008 2001 0011 8880 000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abezpieczenie należytego wykonania umowy w pozostałych formach: oryginał należy złożyć w siedzibie zamawiającego,(KASA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0.5  Zabezpieczenie wniesione w pieniądzu, Zamawiający przechowuje na oprocentowanym rachunku bankowym.  Zabezpieczenie wniesione w pieniądzu zostanie zwrócone wraz z od</w:t>
        <w:softHyphen/>
        <w:t>setkami wynikającymi z umowy rachunku bankowego, na którym było ono przechowy</w:t>
        <w:softHyphen/>
        <w:t>wane, pomniejszone o koszt prowadzenia tego rachunku oraz prowizji bankowej za prze</w:t>
        <w:softHyphen/>
        <w:t>lew pieniędzy na rachunek bankowy Wykonawc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0.6 W trakcie realizacji umowy wykonawca może dokonać zmiany formy zabezpieczenia na jedną lub kilka ww. form zabezpieczenia. Zmiana formy zabezpieczenia jest dokonywana z zachowaniem ciągłości zabezpieczenia i bez zmniejszenia jego wysokości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pis przedmiotu zamówienia zał. nr.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pościeli zał nr.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usług zał nr. 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7.12.2010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 xml:space="preserve">Nazwa i adres oferenta </w:t>
        <w:tab/>
        <w:tab/>
        <w:tab/>
        <w:tab/>
        <w:tab/>
        <w:tab/>
        <w:tab/>
        <w:tab/>
        <w:tab/>
        <w:tab/>
        <w:tab/>
        <w:tab/>
        <w:t xml:space="preserve">Załącznik nr 1              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Heading2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OFERTA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dla Samodzielnego Publicznego Zakładu Opieki Zdrowotnej w Przeworsku ul. Szpitalna 16, 37-200 Przeworsk</w:t>
      </w:r>
    </w:p>
    <w:p>
      <w:pPr>
        <w:pStyle w:val="Normal"/>
        <w:jc w:val="both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 xml:space="preserve">Nawiązując do ogłoszenia o przetargu nieograniczonym na:  </w:t>
      </w:r>
      <w:r>
        <w:rPr>
          <w:rFonts w:eastAsia="TimesNewRoman,Bold;MS Mincho" w:cs="Arial" w:ascii="Arial" w:hAnsi="Arial"/>
          <w:b/>
          <w:bCs/>
          <w:color w:val="000000"/>
          <w:sz w:val="20"/>
          <w:lang w:eastAsia="pl-PL"/>
        </w:rPr>
        <w:t>kompleksowe wykonanie usług pralniczych wraz z dzierżawą pościeli we własnych obiektach i na bazie własnych urządzeń dla potrzeb SPZOZ w Przeworsku:</w:t>
      </w:r>
    </w:p>
    <w:p>
      <w:pPr>
        <w:pStyle w:val="Normal"/>
        <w:rPr>
          <w:rFonts w:ascii="Arial" w:hAnsi="Arial" w:eastAsia="TimesNewRoman,Bold;MS Mincho" w:cs="Arial"/>
          <w:b/>
          <w:b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1.Oferujemy wykonywanie usług będących przedmiotem zamówienia przez okres 2 lat  od dnia podpisania umowy za cenę: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spacing w:lineRule="auto" w:line="360"/>
        <w:ind w:left="714" w:hanging="357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netto .....................................zł /słownie:..................................................../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spacing w:lineRule="auto" w:line="360"/>
        <w:ind w:left="714" w:hanging="357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brutto.....................................zł / słownie..................................................../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spacing w:lineRule="auto" w:line="360"/>
        <w:ind w:left="714" w:hanging="357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w tym podatek VAT ...................................zł /słownie:............................./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ind w:left="720" w:hanging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Cs/>
          <w:color w:val="000000"/>
          <w:sz w:val="20"/>
          <w:lang w:eastAsia="pl-PL"/>
        </w:rPr>
        <w:t xml:space="preserve">      </w:t>
      </w: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- w oparciu o cenę jednostkową wynoszącą.....................zł za 1 kg.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2.Oświadczamy, że zapoznaliśmy się ze specyfikacja istotnych warunków zamówienia i nie wnosimy do niej zastrzeżeń oraz zdobyliśmy konieczne informacje do przygotowania oferty.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3.Oświadczamy, że uważamy się za związanych ofertą przez czas wskazany w specyfikacji istotnych warunków zamówienia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4.Usługę będącą przedmiotem zamówienia zobowiązujemy się zrealizować w terminie 2 lat od dnia podpisania umowy.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 xml:space="preserve">5.Oświadczamy, że zawarty w specyfikacji istotnych warunków zamówienia projekt umowy został przez nas zaakceptowany i zobowiązujemy się w przypadku wyboru naszej oferty do zawarcia umowy w terminie wyznaczonym przez zamawiającego. 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Załącznikami do niniejszej oferty są: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NewRoman,Bold;MS Mincho" w:cs="Arial"/>
          <w:bCs/>
          <w:color w:val="000000"/>
          <w:sz w:val="20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0"/>
          <w:lang w:eastAsia="pl-PL"/>
        </w:rPr>
        <w:t>5. .....................................................................</w:t>
      </w:r>
    </w:p>
    <w:p>
      <w:pPr>
        <w:pStyle w:val="Normal"/>
        <w:rPr>
          <w:rFonts w:ascii="Arial" w:hAnsi="Arial" w:eastAsia="TimesNewRoman,Bold;MS Mincho" w:cs="Arial"/>
          <w:bCs/>
          <w:color w:val="000000"/>
          <w:sz w:val="26"/>
          <w:szCs w:val="26"/>
          <w:lang w:eastAsia="pl-PL"/>
        </w:rPr>
      </w:pPr>
      <w:r>
        <w:rPr>
          <w:rFonts w:eastAsia="TimesNewRoman,Bold;MS Mincho" w:cs="Arial" w:ascii="Arial" w:hAnsi="Arial"/>
          <w:bCs/>
          <w:color w:val="000000"/>
          <w:sz w:val="26"/>
          <w:szCs w:val="26"/>
          <w:lang w:eastAsia="pl-P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Thorndale;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 xml:space="preserve"> podpis i pieczęć imienna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zamówienia jest świadczenie na rzecz Zamawiającego kompleksowej usługi prania bielizny szpitalnej w ilości około 8000 kg miesięcznie w pralni zapewniającej barierę higieniczną poprzez podział na stronę brudną i czystą oraz stosującą dopuszczone do obrotu w RP i atestowane środki piorące oraz technologie gwarantujące oczekiwany efekt prania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a usługa pralnicza obejmuje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i dostawę pościeli i innego asortymentu przeznaczonego do prania co 48 godzin,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onowanie przedmiotu umowy ilościowo przed wykonaniem usługi,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onowanie przedmiotu umowy ilościowo i wagowo po wykonaniu usługi,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nie i dezynfekcja, krochmalenie, suszenie, maglowanie lub prasowanie, wykończenie            ( np. uszlachetnianie, drobne naprawy jak cerowanie, przyszywanie guzików), składanie oraz sortowanie bielizny szpitalnej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m bielizny szpitalnej według asortymentu zgodnie z załącznikiem Nr 3 do  SIWZ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ie i pakowanie czystej bielizny operacyjnej według potrzeb Zamawiającego                      i zabezpieczenie workiem foliowym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bielizny brudnej z magazynu „brudnej bielizny” przez Wykonawcę własnym środkiem transportu i na koszt własny z zachowaniem zasad higieny oraz dostarczanie bielizny czystej do magazynu „czystej bielizny”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nie mopów z bloku operacyjnego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bielizny szpitalnej zalicza się :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lizną pościelową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zież i bieliznę operacyjną ( fartuchy, koszule, prześcieradła, podkłady, serwety, bluzy, spodnie, sukienki, i inne w kolorze zielonym dla bloku operacyjnego ogólnego i niebieskim dla traktu porodowego)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luchy, bieliznę dla dzieci i niemowląt  ( kaftaniki, czapeczki, kocyki, i inne )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ce, kołdry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uszki,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any, zasłony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zież ochronną i roboczą,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liznę szpitalną dla pacjentów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ace szpitalne, materace przeciwodleżynowe, materacyki</w:t>
      </w:r>
    </w:p>
    <w:p>
      <w:pPr>
        <w:pStyle w:val="Normal"/>
        <w:widowControl/>
        <w:numPr>
          <w:ilvl w:val="0"/>
          <w:numId w:val="2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godnienia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lizna operacyjna powinna być wykonana z materiału wielokrotnego użycia spełniającego wymogi obowiązujących uregulowań prawnych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 niepylący,  wolny od cząstek zanieczyszczających materiał, które mogą być uwalniane w wyniku działania mechanicznego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tuchy operacyjne wykonane powinny być z dwóch rodzajów materiału, tj. przód fartucha i części rękawów od mankietu do wysokości powyżej łokcia z tkaniny barierowej, natomiast tył fartucha i pozostałe części rękawów z materiału o niższym poziomie ochrony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trukcja odzieży powinna zapewniać łatwość zakładania i zdejmowania, i nie ograniczać swobody ruchów, mankiety nieuciskające, wykonane z bawełnianych ściągaczy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nna podlegać bieżącej konserwacji, niezmieniającej właściwości ochronnych bielizny i umożliwiającej proces sterylizacji w autoklawie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łożenia operacyjne należy przed wydaniem Zamawiającemu sprawdzić pod kątem obecności przetarć, rozdarć materiału, widocznych plam mogących rozprzestrzeniać cząstki infekcyjne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łożenia  i fartuchy operacyjne uszkodzone nie podlegają reperacji i wtórnemu użyci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a usługi prania bielizny w ciągu 48 godzin, a w przypadku zlecenia prania materacy, kocy i poduszek w terminie 72 godzin licząc od odbioru bielizny brudnej od 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bielizny szpitalnej wg asortymentu i w ilości podanej w załączniku  Nr 3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a w każdym transporcie co najmniej 95% bielizny jaka została przekazana do prania i uzupełnienia raz w tygodniu do 100% z zasobów własnych Wykonawcy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kcesywnej naprawy uszkodzonej bielizny oraz wymiany na nową w przypadku bielizny zużytej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opatrzenia pralni w dodatkową ilość umożliwiającą sukcesywną wymianę zużytego asortymentu oraz silnie zabrudzonego, którego pralnia nie zdąży wyprać z różnych względów.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atycznego dostarczania Zamawiającemu, protokołów kasacyjnych bielizny zniszczonej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bielizny uszkodzonej oraz do jej niezwłocznego uzupełnienia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W przypadku zawinionej przez wykonawcę utraty odzieży ochronnej lub roboczej, wykonawca zapłaci Zamawiającemu kwotę 50,00 zł za każda utraconą część odzież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rozdziału transportu bielizny brudnej i czystej i zapewnienia higieny środków transportu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awarii lub innych zdarzeń losowych, których Wykonawca nie był w stanie przewidzieć, do powiadomienia Zamawiającego i zabezpieczenia  ciągłości wykonania usługi przez Podwykonawcę spełniającego określone w/w wymogi dla pralni szpitalnej na koszt własny.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iększonej liczby dni wolnych od pracy, strony mogą uzgodnić z trzydniowym wyprzedzeniem, termin wykonania usługi, celem zapewnienia ciągłości świadczonych usłu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20"/>
        </w:rPr>
      </w:pPr>
      <w:r>
        <w:rPr>
          <w:rFonts w:eastAsia="Thorndale;Times New Roman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Wykaz pościeli , asortymentu operacyjnego i pieluch niezbędnych do prawidłowego funkcjonowania i zabezpieczenia  Oddziałów Szpitalnych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544"/>
        <w:gridCol w:w="1559"/>
        <w:gridCol w:w="10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acyj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pościeli , bielizny operac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horndale;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 pieluch potrzebna do rotacj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horndale;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co-48 godz.( łącznie z zapasem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kow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ielizny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. Wewnętrzny/ Kardiolog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wy – 219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ścieradła – 225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ewki – 188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y – 5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. Dziecięc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wy małe – 4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ścieradła małe – 4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ewki małe – 40 sz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ieluchy – 150 szt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y oznak.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wa – 45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ewka – 45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ścieradło – 45 szt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. Chirur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wy – 15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ścieradła – 20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ewki – 10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duże – 10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ule operacyjne – 12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niczo-Ginek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wy – 9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ścieradła – 9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ewki – 90 sz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dkłady – 120 szt.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duże – 40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szule operacyjne -  20 szt.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. Geriatry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wy – 5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ścieradła – 50 sz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oszewki – 5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. Neur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wy – 16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ścieradła – 16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ewki – 12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żamy – 30 komp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słonki parawan. –4 szt.(dł.55cm x szer.60c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. Anestezjologii i Intensywnej Terap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wy – 45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ścieradła – 45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ewki – 45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resy duże – 40 sz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mpresy małe – 50 szt.</w:t>
            </w:r>
            <w:r>
              <w:rPr>
                <w:b/>
                <w:bCs/>
                <w:sz w:val="20"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. Rehabilitacj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wy – 12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ścieradła – 15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ewki – 120 szt.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k operacyj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kolor zielony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szt. -  prześcierade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 szt. -  fartuch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 szt. -  kompresów płócien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miary: 60 cm x 80 cm –150 sz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      </w:t>
            </w:r>
            <w:r>
              <w:rPr>
                <w:sz w:val="20"/>
              </w:rPr>
              <w:t>60 cm x 60 cm – 150 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            </w:t>
            </w:r>
            <w:r>
              <w:rPr>
                <w:sz w:val="20"/>
              </w:rPr>
              <w:t>100 cm x 80 cm – 600 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rania oper.dam. ze spodn.– 200 komp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miar  - 38 – 20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miar – 40 – 50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miar – 42 – 50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miar – 44 – 40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miar – 46 – 20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miar – 48 – 20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ranie oper.męskie  –200 komp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miar – 56 – 30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miar – 58 – 100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ozmiar – 60 – 70sz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szenie na narzędzia(trzykomorowe o rozm.  szer. 40 cm dł. 50 cm. z zakładką szer. 10 cm). – 3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krowce na buty – 200 par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k porodowo-operacyj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kolor  niebiesk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szt. -  posz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szt. -  poszew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 szt. -  prześcierade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 szt. -  kompresów – (100cm x70cm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0 kompl. -bluza + spodnie op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. Ur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wy – 5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ścieradła – 5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ewki – 4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y – 6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ule operacyjne – 5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żama męska – 13 kompl. + 10 spod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.Urazowo- Orto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wy – 10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ścieradła – 10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ewki – 100 sz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oszule operacyjne – 6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ba Przyję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wy – 45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ścieradła – 7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ewki – 45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kłady – 30 sz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ompresy – 7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iał Noworodkow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luchy – 100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żki – 7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ftaniki – 8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jki (do wkładania na rękę) – 60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 Pomocy Doraźn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wy – 9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ścieradła – 9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zewki – 100 sz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ieluchy – 15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alna Sterylizac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owce płócienne  - 180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owce duże – 90szt (śred.- 45cm, wys.-60c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owce małe – 90szt (śred.- 38cm, wys.-40c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inanie – tasiemka zaciągana u gó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ownia Endoskop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presy duże – 90 sz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adnie Specjalistycz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środki Zdrowi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szt. – prześcierad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leży oznak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anie odzież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odzież ochronna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 szt. - fartuc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szt. - ubrania lekarsk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szt. - ubrania pielęgniarskie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 </w:t>
            </w:r>
            <w:r>
              <w:rPr>
                <w:sz w:val="20"/>
              </w:rPr>
              <w:t>1 raz  w tygodniu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ana liczba pościeli, asortymentu operacyjnego i pieluch  zabezpiecza 3 -krotny zapas </w:t>
            </w:r>
          </w:p>
        </w:tc>
      </w:tr>
    </w:tbl>
    <w:p>
      <w:pPr>
        <w:pStyle w:val="Normal"/>
        <w:rPr>
          <w:rFonts w:eastAsia="Thorndale;Times New Roman"/>
          <w:sz w:val="20"/>
        </w:rPr>
      </w:pPr>
      <w:r>
        <w:rPr>
          <w:rFonts w:eastAsia="Thorndale;Times New Roman"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ROZMIARY POSZCZEGÓLNYCH ASORTYMENTÓW 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szwa duża –- 200 cm x 170 cm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Poszwa mała –  150 cm x 92 cm                                          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Poszewka duża – 75 cm x 70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Poszewka mała – 48 cm x 36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Prześcieradło duże –  225 cm x 165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Prześcieradło małe – 150 cm x 104 cm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Podkłady – 160 cm x 75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Kompresy duże  – 70 cm x 70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Kompresy małe – 50 cm x 50 cm 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Pokrowce płócienne duże  – 80 cm x 50 cm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Pokrowce płócienne małe  – 30 cm x 50 cm</w:t>
      </w:r>
    </w:p>
    <w:p>
      <w:pPr>
        <w:pStyle w:val="Normal"/>
        <w:rPr/>
      </w:pPr>
      <w:r>
        <w:rPr>
          <w:i/>
          <w:iCs/>
          <w:sz w:val="20"/>
        </w:rPr>
        <w:t xml:space="preserve">12.  Koszule operacyjne - </w:t>
      </w:r>
      <w:r>
        <w:rPr>
          <w:sz w:val="20"/>
        </w:rPr>
        <w:t>dł.-110 cm, szer.(plecy) – 50 cm, dł. rękawa – 22 c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kompleksowe wykonanie usług pralniczych na bazie urządzeń i obiektów Wykonaw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pieczęć adresowa firmy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realizowanych w ciągu ostatnich 3 lat trzech  usług odpowiadających swoim rodzajem i wartością  usłudze  stanowiącej przedmiot zamówienia.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UWAGA: Do wykazu należy dołączyć dokumenty (referencje) potwierdzające że usługi zostały wykonane należyc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  <w:iCs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Podpis osoby lub osób uprawnionych do reprezentowania wykonawcy w dokumentach rejestrowych lub we właściwym upoważnieniu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Zwykytekst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ał nr.7 do siwz</w:t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- projekt</w:t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 w:val="22"/>
          <w:szCs w:val="22"/>
        </w:rPr>
        <w:t>zawarta w dniu ………..2011 r. w Przeworsku pomiędzy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  <w:szCs w:val="22"/>
        </w:rPr>
        <w:t>Samodzielnym Publicznym Zakładem Opieki Zdrowotnej w Przewors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7-200 Przeworsk, ul. Szpitalna 16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 ; Józefa Więcława – Dyrektora 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"Zamawiającym "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: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 przez: ………………………………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zwanym   w dalszej części umowy </w:t>
      </w:r>
      <w:r>
        <w:rPr>
          <w:rFonts w:cs="Arial" w:ascii="Arial" w:hAnsi="Arial"/>
          <w:b/>
          <w:sz w:val="22"/>
          <w:szCs w:val="22"/>
        </w:rPr>
        <w:t>"Wykonawcą 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Zgodnie z wynikiem przetargu nieograniczonego przeprowadzonego w oparciu o ustawę z 29 stycznia 2004 roku Prawo Zamówień Publicznych (</w:t>
      </w:r>
      <w:r>
        <w:rPr>
          <w:rFonts w:cs="Arial"/>
          <w:b w:val="false"/>
          <w:sz w:val="20"/>
          <w:szCs w:val="18"/>
        </w:rPr>
        <w:t>Dz.U. z 2010 r Nr 113 .poz. 759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Zwykytekst"/>
        <w:tabs>
          <w:tab w:val="clear" w:pos="1247"/>
          <w:tab w:val="left" w:pos="4820" w:leader="none"/>
        </w:tabs>
        <w:ind w:left="4248" w:hanging="410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§ .1</w:t>
      </w:r>
    </w:p>
    <w:p>
      <w:pPr>
        <w:pStyle w:val="Zwykytekst"/>
        <w:ind w:left="424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tabs>
          <w:tab w:val="clear" w:pos="1247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1.Zamawiający udziela Wykonawcy zamówienia publicznego polegającego na kompleksowym wykonywaniu  usług pralniczych zgodnie ze specyfikacją istotnych warunków zamówienia i ofertą przetargową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Zakres usług pralniczych świadczonych przez Wykonawcą,  obejmuje w szczególności: 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a) dostawę i odbiór  pościeli, bielizny i innego asortymentu przeznaczonego do prania zwanych dalej rzeczami w cyklu  48- godzinnym.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b) pranie, dezynfekcję, krochmalenie, prasowanie, foliowanie, drobne naprawy (cerowanie, łatanie, przyszywanie guzików, rzeczy) zgodnie z załącznikiem do umowy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3. Pościel stanowi własność Wykonawcy , rodzaj i ilość określa załącznik do umow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.2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 zobowiązuje się: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ywać usługi z najwyższą starannością, z uwzględnieniem  nowoczesnych  metod, technologii i bariery higienicznej  przy użyciu środków piorących dopuszczonych do stosowania w ochronie zdrowia, posiadających stosowne atesty i certyfikaty 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Zabezpieczyć jednostki organizacyjne, w  niezbędną ilość rzeczy określoną w </w:t>
      </w:r>
      <w:r>
        <w:rPr>
          <w:rFonts w:cs="Arial" w:ascii="Arial" w:hAnsi="Arial"/>
          <w:i/>
          <w:sz w:val="22"/>
          <w:szCs w:val="22"/>
        </w:rPr>
        <w:t xml:space="preserve">Załączniku </w:t>
      </w:r>
      <w:r>
        <w:rPr>
          <w:rFonts w:cs="Arial" w:ascii="Arial" w:hAnsi="Arial"/>
          <w:sz w:val="22"/>
          <w:szCs w:val="22"/>
        </w:rPr>
        <w:t>do umowy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nosić  koszty  badań kontrolnych sanitarno-epidemiologicznych i kar nakładanych przez organy nadzoru sanitarnego z tytułu nienależytego wykonania umowy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znakować  rzeczy nazwą lub logo Zamawiając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3540" w:hanging="35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Zwykytekst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kontroli  realizacji usługi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1.Umowa zostaje zawarta na czas określony  do dnia              r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mawiającemu  przysługuje prawo rozwiązania umowy z zachowaniem trzymiesięcznego okresu  wypowiedzenia uczynionego na koniec miesiąca kalendarzowego bez prawa Wykonawcy do roszczeń odszkodowawczych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Z tytułu wynagrodzenia za wykonanie przedmiotu umowy Zamawiający zobowiązuje się zapłacić Wykonawcy kwotę             zł netto (…………….) powiększoną o obowiązującą stawką podatku VAT przy zastosowaniu stawki jednostkowej :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 netto  za 1 kg (czystej pościeli i innego asortymentu)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 gwarantuje niezmienność stawki jednostkowej co najmniej przez okres  12 pierwszych miesięcy trwania umowy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kresie wskazanym w ust.2, cena za wykonanie usługi może wzrosnąć jeden raz w roku o wskaźnik cen towarów i usług konsumpcyjnych, ogłaszany przez Prezesa GUS w Dzienniku Urzędowym GUS, w stosunku do roku poprzedniego lub w przypadku podwyżki cen energii elektrycznej powyżej 10% w stosunku do ceny z dnia złożenia oferty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zakupu mniejszej ilości usług niż określona w ofercie i z tego tytułu Wykonawcy nie będzie przysługiwało żadne roszczenie poza roszczeniem o zapłatę  wykonanej części zamówienia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obowiązuje się zapłacić Wykonawcy wynagrodzenie miesięczne, ustalone według zasad określonych w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na podstawie faktury VAT wystawionej przez Wykonawcę.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wystawienia faktury będzie dokument o którym mowa w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 2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płata nastąpi przelewem na rachunek bankowy Wykonawcy  ........................................ .............................................................................................................................................. w terminie 30 dni od daty otrzymania faktury przez Zamawiającego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wanie, przyjmowanie  brudnych  i czystych rzeczy odbywać się będzie w pomieszczeniach,  wskazanych przez Zamawiającego.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i wydawanie rzeczy odbywać się będzie w obecności przedstawicieli  stron umowy na podstawie  dokumentu zdawczo-odbiorczego określającego asortyment ,ilość i wagę rzeczy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jawnienia w trakcie odbioru czystych rzeczy  braków ilościowych  lub usterek jakościowych, Zamawiający odnotuje ten fakt w dokumencie zdawczo-odbiorczym, co będzie równoznaczne ze złożeniem reklamacj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rozpatrzenie reklamacji  wynosi maksymalnie 48 godzin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4248" w:hanging="382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 niewykonania lub nienależytego wykonania usługi z winy Wykonawcy, Zamawiający zastrzega sobie prawo  dochodzenia kary umownej z tego  tytułu w wysokości 0,5% wynagrodzenia za miesiąc poprzedni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wykonanie usługi lub nieterminowe usunięcie wad Zamawiający obciąży Wykonawcę karą umowną w wysokości 0,5% wynagrodzenia za miesiąc poprzedni, za każdy dzień zwłoki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prawo dochodzenia odszkodowania uzupełniającego do wysokości poniesionej szkody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winionej przez wykonawcę utraty odzieży ochronnej lub roboczej, wykonawca zapłaci Zamawiającemu kwotę 50,00 zł za każda utraconą część odzieży.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em zabezpieczenia należytego wykonania umowy Wykonawca wnosi zabezpieczenie w formie gotówki na kwotę   </w:t>
      </w:r>
      <w:r>
        <w:rPr>
          <w:rFonts w:cs="Arial" w:ascii="Arial" w:hAnsi="Arial"/>
          <w:b/>
          <w:sz w:val="22"/>
          <w:szCs w:val="22"/>
        </w:rPr>
        <w:t>………….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Zwykytekst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Zwykytekst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szczególnych Zamawiający dopuszcza możliwość zlecenia przez Wykonawcę części zamówienia osobom trzecim za pisemna zgoda pod rygorem nieważności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Zwykytekst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w zakresie realizacji i kontroli niniejszej umowy strony wyznaczają swoich przedstawicieli w osobach :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ony Zamawiającego : Jacek Krogulecki – </w:t>
        <w:tab/>
        <w:t xml:space="preserve">Kierownik Działu Administracyjno </w:t>
        <w:tab/>
        <w:tab/>
        <w:tab/>
        <w:tab/>
        <w:tab/>
        <w:t>Gospodarczego i Transportu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zanna Pelc  –</w:t>
        <w:tab/>
        <w:t xml:space="preserve">Naczelna Pielęgniarka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e strony Wykonawcy:</w:t>
        <w:tab/>
        <w:t xml:space="preserve"> ……………………….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ind w:left="3540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Zwykytekst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lewać swoich wierzytelności z tytułu realizacji niniejszej umowy na rzecz osób trzecich bez pisemnej zgody Zamawiając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3</w:t>
      </w:r>
    </w:p>
    <w:p>
      <w:pPr>
        <w:pStyle w:val="Zwykytekst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do pełnej wysokości za szkodę wyrządzoną osobom trzecim spowodowaną niewłaściwym wykonaniem usługi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4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5</w:t>
      </w:r>
    </w:p>
    <w:p>
      <w:pPr>
        <w:pStyle w:val="Zwyky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na tle niniejszej Umowy podlegają rozstrzygnięciu przez sąd właściwy dla siedziby Zamawiającego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6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ę, mają zastosowanie przepisy Kodeksu Cywilnego oraz Ustawy  prawo zamówień publicznych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7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eść umowy stawowi specyfikacja istotnych warunków zamówienia oraz oferta przetargowa. </w:t>
      </w:r>
    </w:p>
    <w:p>
      <w:pPr>
        <w:pStyle w:val="Zwykytekst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8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2 jednobrzmiących egzemplarzach po jednym dla każdej stron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:                                                                               </w:t>
        <w:tab/>
        <w:t>Wykonawca:</w:t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2">
    <w:name w:val="WW8Num21z2"/>
    <w:qFormat/>
    <w:rPr>
      <w:rFonts w:ascii="Arial Narrow" w:hAnsi="Arial Narrow" w:cs="Arial Narrow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w w:val="9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10-04T12:10:00Z</cp:lastPrinted>
  <dcterms:modified xsi:type="dcterms:W3CDTF">2010-12-07T06:56:00Z</dcterms:modified>
  <cp:revision>382</cp:revision>
  <dc:subject/>
  <dc:title>Samodzielny Publiczny Zakład Opieki Zdrowotnej w Przeworsku</dc:title>
</cp:coreProperties>
</file>